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74930</wp:posOffset>
            </wp:positionV>
            <wp:extent cx="902335" cy="899160"/>
            <wp:effectExtent l="0" t="0" r="0" b="0"/>
            <wp:wrapNone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45085</wp:posOffset>
            </wp:positionV>
            <wp:extent cx="760730" cy="839470"/>
            <wp:effectExtent l="0" t="0" r="0" b="0"/>
            <wp:wrapNone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REGULAMIN KONKURSU </w:t>
        <w:br/>
        <w:t>„GMINA W OCZACH DZIECKA”</w:t>
      </w:r>
    </w:p>
    <w:p>
      <w:pPr>
        <w:pStyle w:val="Heading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: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</w:rPr>
        <w:t>Gmina Węgierska Górka,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Ośrodek Promocji Gminy Węgierska Górka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Style w:val="StrongEmphasis"/>
          <w:rFonts w:ascii="Cambria" w:hAnsi="Cambria" w:cs="Arial"/>
          <w:sz w:val="24"/>
          <w:szCs w:val="15"/>
        </w:rPr>
      </w:pPr>
      <w:r>
        <w:rPr>
          <w:rStyle w:val="StrongEmphasis"/>
          <w:rFonts w:cs="Arial" w:ascii="Cambria" w:hAnsi="Cambria"/>
          <w:b/>
          <w:sz w:val="24"/>
          <w:szCs w:val="15"/>
        </w:rPr>
        <w:t>Gminny Zespół Ekonomiczno-Administracyjny </w:t>
      </w:r>
      <w:r>
        <w:rPr>
          <w:rFonts w:cs="Arial" w:ascii="Cambria" w:hAnsi="Cambria"/>
          <w:sz w:val="24"/>
          <w:szCs w:val="15"/>
        </w:rPr>
        <w:t xml:space="preserve"> </w:t>
      </w:r>
      <w:r>
        <w:rPr>
          <w:rStyle w:val="StrongEmphasis"/>
          <w:rFonts w:cs="Arial" w:ascii="Cambria" w:hAnsi="Cambria"/>
          <w:b/>
          <w:sz w:val="24"/>
          <w:szCs w:val="15"/>
        </w:rPr>
        <w:t>Szkół w Węgierskiej Górce</w:t>
      </w:r>
    </w:p>
    <w:p>
      <w:pPr>
        <w:pStyle w:val="Textbody1"/>
        <w:spacing w:before="0" w:after="0"/>
        <w:rPr>
          <w:rStyle w:val="StrongEmphasis"/>
          <w:rFonts w:ascii="Cambria" w:hAnsi="Cambria" w:cs="Arial"/>
          <w:sz w:val="24"/>
          <w:szCs w:val="15"/>
        </w:rPr>
      </w:pPr>
      <w:r>
        <w:rPr/>
      </w:r>
    </w:p>
    <w:p>
      <w:pPr>
        <w:pStyle w:val="Standard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 Konkursu:</w:t>
      </w:r>
    </w:p>
    <w:p>
      <w:pPr>
        <w:pStyle w:val="Standard"/>
        <w:jc w:val="both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Przedstawienie oczyma dzieci walorów turystycznych, historycznych i kulturowych naszej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j ojczyzny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wanie historii i dziedzictwa kulturowego regionu, budowanie tożsamości lokalnej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szkańców gminy Węgierska Górk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udzanie aktywności twórczej.</w:t>
      </w:r>
    </w:p>
    <w:p>
      <w:pPr>
        <w:pStyle w:val="Standard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inwencji artystycznej oraz umożliwienie prezentacji własnej twórczości.</w:t>
      </w:r>
    </w:p>
    <w:p>
      <w:pPr>
        <w:pStyle w:val="Standard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czestnictwa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kami Konkursu są dzieci w wieku przedszkolnym i szkolnym z terenu gminy Węgierska Górka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y przygotowują prace plastyczne przy wykorzystaniu dowolnych technik. Obowiązuje format A4. Prace mają ukazywać gminę Węgierska Górka widzianą oczami dziecka. Prace muszą być wykonane samodzielnie przez uczestników konkursu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Każdy uczestnik może złożyć 1 prac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Zgłoszenie prac do Konkursu jest równoznaczne z przekazaniem praw autorskich do nich na rzecz Organizatora, o których mowa w art. 50 ustawy z dnia 4 lutego 1994 r. o prawach autorskich i prawach pokrewnych (Dz. U. z 1994r., Nr 24, poz. 83) oraz do publikacji w wydawnictwach wszelkiego typu, wydawanych przez Organizatora oraz w Internecie.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dostarczenia prac:</w:t>
      </w:r>
    </w:p>
    <w:p>
      <w:pPr>
        <w:pStyle w:val="Standard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ce należy przesłać dostarczyć osobiście do Ośrodka Promocji Gminy Węgierska Górka, Gminnej Biblioteki Publiczenej w Węgierskiej Górce lub jej filii (w Cięcinie, Ciścu i Żabnicy) w terminie </w:t>
      </w:r>
      <w:r>
        <w:rPr>
          <w:rFonts w:cs="Cambria" w:ascii="Cambria" w:hAnsi="Cambria"/>
          <w:b/>
          <w:color w:val="FF0000"/>
        </w:rPr>
        <w:t xml:space="preserve">do 19 lipca 2024 r. 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dwrocie każdej pracy należy wpisać: imię, nazwisko i wiek autora/miejsce zamieszkania/ tytuł pracy/imię i nazwisko opiekuna oraz numer kontaktowy/adres placówki przedszkolnej, szkolnej.</w:t>
      </w:r>
    </w:p>
    <w:p>
      <w:pPr>
        <w:pStyle w:val="Standard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acy należy dostarczyć uzupełniony i podpisany formularz zgłoszeniowy.</w:t>
      </w:r>
    </w:p>
    <w:p>
      <w:pPr>
        <w:pStyle w:val="Standard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dostarczone po terminie nie będą oceniane.</w:t>
      </w:r>
    </w:p>
    <w:p>
      <w:pPr>
        <w:pStyle w:val="Standard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przechodzą na własność Organizatora i nie będą odsyłane.</w:t>
      </w:r>
    </w:p>
    <w:p>
      <w:pPr>
        <w:pStyle w:val="Standard"/>
        <w:jc w:val="both"/>
        <w:rPr>
          <w:rFonts w:ascii="Cambria" w:hAnsi="Cambria" w:cs="Cambria"/>
          <w:b/>
          <w:b/>
          <w:color w:val="4F6228"/>
        </w:rPr>
      </w:pPr>
      <w:r>
        <w:rPr>
          <w:rFonts w:cs="Cambria" w:ascii="Cambria" w:hAnsi="Cambria"/>
          <w:b/>
          <w:color w:val="4F6228"/>
        </w:rPr>
      </w:r>
    </w:p>
    <w:p>
      <w:pPr>
        <w:pStyle w:val="Standard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przyznawania nagród:</w:t>
      </w:r>
    </w:p>
    <w:p>
      <w:pPr>
        <w:pStyle w:val="Standard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powołana przez Organizatora Konkursu wyłoni zwycięskie prace.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śród zgłoszonych do Konkursu prac Komisja wybierze laureatów, którzy otrzymają dyplomy i nagrody rzeczowe.</w:t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nie spełniające warunków regulaminowych nie będą klasyfikowane przez Komisję.</w:t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Komisji jest ostateczna i nieodwołalna.</w:t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Konkursu ogłoszone zostaną na stronie internetowej Organizatora Konkursu.</w:t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oczyste wręczenie nagród odbędzie się podczas XXXI Dni Gminy Węgierska Górka </w:t>
        <w:br/>
        <w:t>(10-11.08.2024).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4F6228"/>
        </w:rPr>
      </w:pPr>
      <w:r>
        <w:rPr>
          <w:rFonts w:cs="Cambria" w:ascii="Cambria" w:hAnsi="Cambria"/>
          <w:b/>
          <w:bCs/>
          <w:color w:val="4F622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4F6228"/>
        </w:rPr>
      </w:pPr>
      <w:r>
        <w:rPr>
          <w:rFonts w:cs="Cambria" w:ascii="Cambria" w:hAnsi="Cambria"/>
          <w:b/>
          <w:bCs/>
          <w:color w:val="4F622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ał w konkursie jest jednoznaczny z akceptacją regulaminu oraz ze zgodą uczestnika na przetwarzanie jego danych osobowych zgodnie z podstawą prawną, którą stanowią:</w:t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Rozporządzenie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.</w:t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stawa o prawach autorskich i prawach pokrewnych (art. 81 i 83).</w:t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odeks Cywilny (art. 23 i 24).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uczestników konkursu będą chronione zgodnie z wymienioną podstawą prawną.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informuje, że dane osobowe laureata konkursu (imię i nazwisko) zostaną opublikowane w materiałach informacyjnych i promocyjnych konkursu.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zastrzega sobie prawo zmiany niniejszego regulaminu.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e pracy na konkurs jest jednoznaczne z uznaniem niniejszego regulaminu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 regulamin jest dostępny w siedzibie Ośrodka Promocji Gminy Węgierska Górka, </w:t>
        <w:br/>
        <w:t>osiedle XX - lecia II RP 12, 34-350 Węgierska Górka oraz na stronie internetowej www.wegierska-gorka.opg.pl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Cambria" w:ascii="Cambria" w:hAnsi="Cambria"/>
        </w:rPr>
        <w:t xml:space="preserve">Szczegółowe informacje o konkursie można uzyskać pod numerem telefonu: 33/864-21-87 lub za pośrednictwem poczty elektronicznej: </w:t>
      </w:r>
      <w:hyperlink r:id="rId4">
        <w:r>
          <w:rPr>
            <w:rStyle w:val="InternetLink1"/>
            <w:rFonts w:cs="Cambria" w:ascii="Cambria" w:hAnsi="Cambria"/>
          </w:rPr>
          <w:t>wegierska-gorka@opg.pl</w:t>
        </w:r>
      </w:hyperlink>
      <w:r>
        <w:rPr>
          <w:rFonts w:cs="Cambria" w:ascii="Cambria" w:hAnsi="Cambria"/>
        </w:rPr>
        <w:t xml:space="preserve">. 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Textbody1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basedOn w:val="Domylnaczcionkaakapitu"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1">
    <w:name w:val="Akapit z listą1"/>
    <w:basedOn w:val="Standard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egierska-gorka@op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3:00Z</dcterms:created>
  <dc:creator>HALA</dc:creator>
  <dc:description/>
  <dc:language>en-US</dc:language>
  <cp:lastModifiedBy>Użytkownik systemu Windows</cp:lastModifiedBy>
  <cp:lastPrinted>2023-05-29T09:21:00Z</cp:lastPrinted>
  <dcterms:modified xsi:type="dcterms:W3CDTF">2024-06-12T13:14:00Z</dcterms:modified>
  <cp:revision>3</cp:revision>
  <dc:subject/>
  <dc:title/>
</cp:coreProperties>
</file>