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</w:rPr>
        <w:t>TURNIEJ W PIŁKĘ NOŻNĄ HALOWĄ</w:t>
      </w:r>
    </w:p>
    <w:p>
      <w:pPr>
        <w:pStyle w:val="Normal"/>
        <w:jc w:val="center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</w:rPr>
        <w:t xml:space="preserve">„ </w:t>
      </w:r>
      <w:r>
        <w:rPr>
          <w:b/>
          <w:bCs/>
          <w:color w:val="339966"/>
          <w:sz w:val="36"/>
          <w:szCs w:val="36"/>
        </w:rPr>
        <w:t>ALMEX – CUP 2012”</w:t>
      </w:r>
    </w:p>
    <w:p>
      <w:pPr>
        <w:pStyle w:val="Normal"/>
        <w:jc w:val="center"/>
        <w:rPr>
          <w:b/>
          <w:b/>
          <w:bCs/>
          <w:color w:val="4F6228"/>
          <w:sz w:val="28"/>
          <w:szCs w:val="28"/>
          <w:u w:val="single"/>
        </w:rPr>
      </w:pPr>
      <w:r>
        <w:rPr>
          <w:b/>
          <w:bCs/>
          <w:color w:val="4F6228"/>
          <w:sz w:val="28"/>
          <w:szCs w:val="28"/>
          <w:u w:val="single"/>
        </w:rPr>
        <w:t>TURNIEJ O PUCHAR WÓJTA GMINY WĘGIERSKA GÓRKA</w:t>
      </w:r>
    </w:p>
    <w:p>
      <w:pPr>
        <w:pStyle w:val="Normal"/>
        <w:jc w:val="center"/>
        <w:rPr>
          <w:b/>
          <w:b/>
          <w:bCs/>
          <w:color w:val="4F6228"/>
          <w:sz w:val="28"/>
          <w:szCs w:val="28"/>
          <w:u w:val="single"/>
        </w:rPr>
      </w:pPr>
      <w:r>
        <w:rPr>
          <w:b/>
          <w:bCs/>
          <w:color w:val="4F6228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REGULAMIN TURNIEJU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CEL IMPREZ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- popularyzacja piłki nożnej, 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yłanianie młodych talentów piłkarskich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RGANIZATORZ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- KS „ FUTSAL” Węgierska Górk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- OPG Węgierska Górk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TERMIN I MIEJSC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- Hala sportowa w Węgierskiej Górce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>- Rozpoczęcie turnieju – sobota  31.03.2012 o godz. 9.00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UCZESTNIC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- turniej przeprowadzony będzie w 2 grupach wiekowych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- GRUPA. I. dzieci rocznik 2002 - 5 zespołów: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K.S. SKALITE, K.S. „GÓRAL” ŻYWIEC, UKS „MAKSYMILIAN” CISIEC,</w:t>
      </w:r>
    </w:p>
    <w:p>
      <w:pPr>
        <w:pStyle w:val="Normal"/>
        <w:ind w:firstLine="708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K.S. „FUTSAL” WĘGIERSKA GÓRKA, KS. „FUTSAL” RAJCZA             </w:t>
      </w:r>
    </w:p>
    <w:p>
      <w:pPr>
        <w:pStyle w:val="Normal"/>
        <w:ind w:firstLine="708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-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GRUPA. II. dzieci rocznik 2003 i młodsi – 3 zespoły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UKS „MAKSYMILIAN” CISIEC, „FUTSAL” WĘGIERSKA GÓRKA, „FUTSAL” RAJCZA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SYSTEM ROZGRYWEK – PUNKTACJ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- system rozgrywek – "każdy z każdym"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- czas gry – 2 X 6 min. z przerwą na zmianę stron boisk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- o zajętych miejscach decyduje w kolejności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- ilość zdobytych punktów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- bezpośredni mecz,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>- lepsza różnica bramek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- większa ilość strzelonych bramek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- w przypadku braku rozstrzygnięcia – rzuty karne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OBOWIĄZKI DRUŻYN – PRZEPISY GRY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>- w meczu bierze udział 5 zawodników w tym bramkarz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- każdy zespół musi posiadać jednolite stroje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- mecze rozgrywane będą piłką halową nr 4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- boisko do piłki nożnej halowej (20-40m)</w:t>
        <w:tab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- pole karne wynosi 6m, jest to odległość wykonywania rzutów karnych,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- obowiązuje gra w obuwiu miękkim: halówki, trampki, adidasy,  </w:t>
      </w:r>
    </w:p>
    <w:p>
      <w:pPr>
        <w:pStyle w:val="Normal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</w:t>
      </w:r>
      <w:r>
        <w:rPr>
          <w:rFonts w:cs="Bookman Old Style" w:ascii="Bookman Old Style" w:hAnsi="Bookman Old Style"/>
          <w:color w:val="FF0000"/>
          <w:sz w:val="22"/>
          <w:szCs w:val="22"/>
        </w:rPr>
        <w:t>(zakaz gry w butach z czarną podeszwą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>- turniej zostanie przeprowadzony wg przepisów halowej piłki nożnej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* całkowity zakaz gry wślizgiem (nie dotyczy bramkarza w swoim polu karnym)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* gra z autu wznawiana jest nogą,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* czas na wznowienie gry (również przez bramkarza) wynosi 5 sek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* ustawienie zawodników od piłki przy autach i rzutach wolnych wynosi 5 m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* zmiany wielokrotne jak w hokeju (obowiązuje strefa zmian przy linii środkowej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* bramkarz wprowadza piłkę do gry wyłącznie ręką w dowolne miejsce boiska,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10. NAGROD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I – III miejsce: puchary;    I – V miejsce:</w:t>
        <w:tab/>
        <w:t>dyplomy.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nagrody dla „króla strzelców”, najlepszego zawodnika i bramkarz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- organizator zapewnia posiłek (pizza) oraz zimne napoje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11. POSTANOWIENIA KOŃCOW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- organizator zapewnia szatnie,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- drużyny ponoszą odpowiedzialność finansową za ewentualne zniszczenia wynikł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na skutek użytkowania szatni lub urządzeń znajdujących się na hal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- ostateczna interpretacja powyższego regulaminu należy do organizator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e sportowym pozdrowieniem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ORGANIZATORZY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 </w:t>
      </w:r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23:00Z</dcterms:created>
  <dc:creator>darek</dc:creator>
  <dc:description/>
  <cp:keywords/>
  <dc:language>en-US</dc:language>
  <cp:lastModifiedBy>wiolaw</cp:lastModifiedBy>
  <dcterms:modified xsi:type="dcterms:W3CDTF">2012-03-26T13:23:00Z</dcterms:modified>
  <cp:revision>2</cp:revision>
  <dc:subject/>
  <dc:title/>
</cp:coreProperties>
</file>