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WESTIONARIUSZ ANALIZY POTRZEB ZWIĄZANYCH Z UZUPEŁNIENIEM WYKSZTAŁCENI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38"/>
        <w:gridCol w:w="4568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MIĘ I NAZWISKO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ziom wykształcenia</w:t>
              <w:br/>
            </w:r>
            <w:r>
              <w:rPr/>
              <w:t>(zaznacz właściwe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ra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dstawow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imnazjaln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nadgimnazjalne</w:t>
              <w:br/>
              <w:t>policealn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matural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wyższ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zczegóły dotyczące wykształcenia</w:t>
              <w:br/>
            </w:r>
            <w:r>
              <w:rPr/>
              <w:t>(np. wykształcenie średnie ogólnokształcące, wykształcenie zawodowe w zawodzie …</w:t>
            </w:r>
            <w:bookmarkStart w:id="0" w:name="_GoBack"/>
            <w:bookmarkEnd w:id="0"/>
            <w:r>
              <w:rPr/>
              <w:t>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tychczas wykonywane zawody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Jaki zawód zamierzasz wykonywać </w:t>
              <w:br/>
              <w:t>po zakończeniu udziału w projekcie?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br/>
        <w:t>Czy jesteś zainteresowany/a podniesieniem poziomu swojego wykształcenia?</w:t>
      </w:r>
    </w:p>
    <w:p>
      <w:pPr>
        <w:pStyle w:val="Normal"/>
        <w:jc w:val="center"/>
        <w:rPr/>
      </w:pPr>
      <w:r>
        <w:rPr/>
        <w:t>TAK</w:t>
        <w:tab/>
        <w:tab/>
        <w:tab/>
        <w:tab/>
        <w:tab/>
        <w:tab/>
        <w:tab/>
        <w:t>NI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zasadnij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eżeli TAK – podaj szczegóły dotyczące preferowanej formy uzupełnienia wykształceni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…………………………………………………</w:t>
      </w:r>
      <w:r>
        <w:rPr/>
        <w:t>.</w:t>
        <w:tab/>
        <w:tab/>
        <w:tab/>
        <w:tab/>
        <w:t>………………………………………………….</w:t>
        <w:br/>
      </w:r>
      <w:r>
        <w:rPr>
          <w:i/>
        </w:rPr>
        <w:t>(data)</w:t>
        <w:tab/>
        <w:tab/>
        <w:tab/>
        <w:tab/>
        <w:tab/>
        <w:tab/>
        <w:tab/>
        <w:tab/>
        <w:t>(własnoręczny 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ind w:left="-426" w:right="-142" w:firstLine="142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  <w:p>
    <w:pPr>
      <w:pStyle w:val="Normal"/>
      <w:spacing w:before="0" w:after="200"/>
      <w:ind w:left="-426" w:right="-142" w:firstLine="142"/>
      <w:jc w:val="center"/>
      <w:rPr/>
    </w:pPr>
    <w:r>
      <w:rPr>
        <w:rFonts w:cs="Arial" w:ascii="Verdana" w:hAnsi="Verdana"/>
        <w:i/>
        <w:sz w:val="14"/>
        <w:szCs w:val="14"/>
      </w:rPr>
      <w:t>Projekt pt.: „Kazdy gorol i gorolka po angielsku godać moze” realizowany przez Gminę Węgierska Górka. , jest współfinansowany ze środków Unii Europejskiej w ramach Europejskiego Funduszu Społecznego, Działania  9.5 POK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45</wp:posOffset>
          </wp:positionH>
          <wp:positionV relativeFrom="paragraph">
            <wp:posOffset>-421005</wp:posOffset>
          </wp:positionV>
          <wp:extent cx="5762625" cy="676275"/>
          <wp:effectExtent l="0" t="0" r="0" b="0"/>
          <wp:wrapTight wrapText="bothSides">
            <wp:wrapPolygon edited="0">
              <wp:start x="-69" y="0"/>
              <wp:lineTo x="-69" y="21285"/>
              <wp:lineTo x="21634" y="21285"/>
              <wp:lineTo x="21634" y="0"/>
              <wp:lineTo x="-69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8" w:space="1" w:color="000000"/>
      </w:pBdr>
      <w:spacing w:lineRule="auto" w:line="36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CZŁOWIEK – NAJLEPSZA INWESTYCJA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1:16:00Z</dcterms:created>
  <dc:creator>user</dc:creator>
  <dc:description/>
  <cp:keywords/>
  <dc:language>en-US</dc:language>
  <cp:lastModifiedBy>Wioletta Grzyb</cp:lastModifiedBy>
  <dcterms:modified xsi:type="dcterms:W3CDTF">2013-05-14T05:41:00Z</dcterms:modified>
  <cp:revision>4</cp:revision>
  <dc:subject/>
  <dc:title/>
</cp:coreProperties>
</file>