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KLARACJA UCZESTNIKA/UCZESTNICZKI PROJEKTU – ANKIETA ZGŁOSZENIOWA</w:t>
      </w:r>
    </w:p>
    <w:p>
      <w:pPr>
        <w:pStyle w:val="Normal"/>
        <w:jc w:val="center"/>
        <w:rPr/>
      </w:pPr>
      <w:r>
        <w:rPr/>
        <w:t>DANE UCZESTNIKA/UCZESTNICZKI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7390"/>
      </w:tblGrid>
      <w:tr>
        <w:trPr>
          <w:trHeight w:val="719" w:hRule="atLeast"/>
        </w:trPr>
        <w:tc>
          <w:tcPr>
            <w:tcW w:w="10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27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8"/>
            </w:tblGrid>
            <w:tr>
              <w:trPr>
                <w:trHeight w:val="232" w:hRule="atLeast"/>
              </w:trPr>
              <w:tc>
                <w:tcPr>
                  <w:tcW w:w="2798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CZĘŚĆ I. Dane podstawowe: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22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4"/>
            </w:tblGrid>
            <w:tr>
              <w:trPr>
                <w:trHeight w:val="220" w:hRule="atLeast"/>
              </w:trPr>
              <w:tc>
                <w:tcPr>
                  <w:tcW w:w="2274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Imię/imiona i nazwisko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12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ZĘŚĆ II. Adres zamieszkania: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lica i numer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ejscowość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d pocztowy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wiat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ojewództwo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bszar (wpisać: wiejski, miejski)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lefon kontaktowy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dres e-mail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  <w:t>CZĘŚĆ III: Adres zameldowania: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lica i numer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ejscowość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d pocztowy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wiat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ojewództw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  <w:t>CZĘŚĆ IV. Dane uzupełniające: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ejsce urodzeni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ESEL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25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3"/>
            </w:tblGrid>
            <w:tr>
              <w:trPr>
                <w:trHeight w:val="532" w:hRule="atLeast"/>
              </w:trPr>
              <w:tc>
                <w:tcPr>
                  <w:tcW w:w="2533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sz w:val="22"/>
                      <w:szCs w:val="22"/>
                    </w:rPr>
                    <w:t xml:space="preserve">Wykształcenie w chwili przystąpienia do projektu: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2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0"/>
            </w:tblGrid>
            <w:tr>
              <w:trPr>
                <w:trHeight w:val="2329" w:hRule="atLeast"/>
              </w:trPr>
              <w:tc>
                <w:tcPr>
                  <w:tcW w:w="2310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BRAK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PODSTAWOWE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GIMNAZJALNE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PONADGIMNAZJALNE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POLICEALNE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POMATURALNE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WYŻSZE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zawód: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25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3"/>
            </w:tblGrid>
            <w:tr>
              <w:trPr>
                <w:trHeight w:val="1150" w:hRule="atLeast"/>
              </w:trPr>
              <w:tc>
                <w:tcPr>
                  <w:tcW w:w="2533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Opieka nad dziećmi do lat 7 lub opieka nad osobą zależną (wpisać: „TAK” lub „NIE”, jeśli „TAK” podać szczegóły)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3"/>
            </w:tblGrid>
            <w:tr>
              <w:trPr>
                <w:trHeight w:val="742" w:hRule="atLeast"/>
              </w:trPr>
              <w:tc>
                <w:tcPr>
                  <w:tcW w:w="9923" w:type="dxa"/>
                  <w:tcBorders/>
                  <w:shd w:fill="D9D9D9" w:val="clear"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 xml:space="preserve">W przypadku udzielenia odpowiedzi „TAK” na powyższe pytanie – pracownik socjalny weryfikuje informację podczas wywiadu środowiskowego oraz umieszcza w nim odpowiednie zapisy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y jasno zostały Ci przedstawione cele projektu i zasady w nim uczestnictwa? (wpisać: „TAK” lub „NIE”)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25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3"/>
            </w:tblGrid>
            <w:tr>
              <w:trPr>
                <w:trHeight w:val="840" w:hRule="atLeast"/>
              </w:trPr>
              <w:tc>
                <w:tcPr>
                  <w:tcW w:w="2533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sz w:val="22"/>
                      <w:szCs w:val="22"/>
                    </w:rPr>
                    <w:t xml:space="preserve">Status osoby na rynku pracy w chwili przystąpienia do projektu (właściwe podkreślić):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60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4"/>
            </w:tblGrid>
            <w:tr>
              <w:trPr>
                <w:trHeight w:val="3975" w:hRule="atLeast"/>
              </w:trPr>
              <w:tc>
                <w:tcPr>
                  <w:tcW w:w="6014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OSOBA BEZROBOTNA </w:t>
                  </w:r>
                  <w:r>
                    <w:rPr>
                      <w:sz w:val="22"/>
                      <w:szCs w:val="22"/>
                    </w:rPr>
                    <w:t xml:space="preserve">(gdy zarejestrowany/a w urzędzie pracy) </w:t>
                  </w:r>
                </w:p>
                <w:p>
                  <w:pPr>
                    <w:pStyle w:val="Defaul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w tym: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osoba długotrwale bezrobotna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OSOBA NIEAKTYWNA ZAWODOWO </w:t>
                  </w:r>
                  <w:r>
                    <w:rPr>
                      <w:sz w:val="22"/>
                      <w:szCs w:val="22"/>
                    </w:rPr>
                    <w:t xml:space="preserve">(gdy nie pracujesz i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NIE </w:t>
                  </w:r>
                  <w:r>
                    <w:rPr>
                      <w:sz w:val="22"/>
                      <w:szCs w:val="22"/>
                    </w:rPr>
                    <w:t xml:space="preserve">jesteś zarejestrowany/a w urzędzie pracy) </w:t>
                  </w:r>
                </w:p>
                <w:p>
                  <w:pPr>
                    <w:pStyle w:val="Defaul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OSOBA UCZĄCA SIĘ LUB KSZTAŁCĄCA </w:t>
                  </w:r>
                </w:p>
                <w:p>
                  <w:pPr>
                    <w:pStyle w:val="Defaul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OSOBA ZATRUDNIONA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w tym: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rolnik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samozatrudniony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zatrudniony w mikroprzedsiębiorstwie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zatrudniony w małym przedsiębiorstwie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zatrudniony w średnim przedsiębiorstwie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zatrudniony w dużym przedsiębiorstwie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zatrudniony w administracji publicznej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zatrudniony w organizacji pozarządowej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y posiadasz ważne orzeczenie o niepełnosprawności? (wpisać: „TAK” lub „NIE”, jeśli „TAK” podać szczegóły oraz załączyć dokument potwierdzający)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W przypadku udzielenia odpowiedzi „TAK” osoba składająca ankietę dołącza orzeczenie </w:t>
              <w:br/>
              <w:t>o niepełnosprawności, a pracownik socjalny umieszcza odpowiednie zapisy na ten temat w wywiadzie środowiskowym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31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7"/>
            </w:tblGrid>
            <w:tr>
              <w:trPr>
                <w:trHeight w:val="240" w:hRule="atLeast"/>
              </w:trPr>
              <w:tc>
                <w:tcPr>
                  <w:tcW w:w="3147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CZĘŚĆ V. Dodatkowe informacje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25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3"/>
            </w:tblGrid>
            <w:tr>
              <w:trPr>
                <w:trHeight w:val="1459" w:hRule="atLeast"/>
              </w:trPr>
              <w:tc>
                <w:tcPr>
                  <w:tcW w:w="2533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Czy korzystasz z pomocy Gminnego Ośrodka Pomocy Społecznej (obecnie lub wcześniej) (wpisać: „TAK” lub „NIE”, jeśli „TAK” podać szczegóły)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25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3"/>
            </w:tblGrid>
            <w:tr>
              <w:trPr>
                <w:trHeight w:val="1149" w:hRule="atLeast"/>
              </w:trPr>
              <w:tc>
                <w:tcPr>
                  <w:tcW w:w="2533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Czy bierzesz obecnie udział w innych projektach współfinansowanych przez Unię Europejską?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wpisać: „TAK” lub „NIE”, jeśli „TAK” podać szczegóły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3"/>
            </w:tblGrid>
            <w:tr>
              <w:trPr>
                <w:trHeight w:val="199" w:hRule="atLeast"/>
              </w:trPr>
              <w:tc>
                <w:tcPr>
                  <w:tcW w:w="9923" w:type="dxa"/>
                  <w:tcBorders/>
                  <w:shd w:fill="D9D9D9" w:val="clear"/>
                </w:tcPr>
                <w:p>
                  <w:pPr>
                    <w:pStyle w:val="Default"/>
                    <w:spacing w:lineRule="auto" w:line="360" w:before="120" w:after="120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CZĘŚĆ VI. Oświadczenia składane pod odpowiedzialnością prawną za oświadczenie nieprawdy: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1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2"/>
            </w:tblGrid>
            <w:tr>
              <w:trPr>
                <w:trHeight w:val="921" w:hRule="atLeast"/>
              </w:trPr>
              <w:tc>
                <w:tcPr>
                  <w:tcW w:w="9132" w:type="dxa"/>
                  <w:tcBorders/>
                </w:tcPr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Wyrażam wolę uczestnictwa w projekcie „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>Kazdy gorol i gorolka po angielsku godać moze</w:t>
                  </w:r>
                  <w:r>
                    <w:rPr>
                      <w:sz w:val="22"/>
                      <w:szCs w:val="22"/>
                    </w:rPr>
                    <w:t xml:space="preserve">” współfinansowanym przez Unię Europejską ze środków Europejskiego Funduszu Społecznego na zasadach i warunkach wskazanych przez Realizatora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3"/>
            </w:tblGrid>
            <w:tr>
              <w:trPr>
                <w:trHeight w:val="623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Wyrażam zgodę na udział w badaniu ankietowym uczestników i uczestniczek projektów realizowanych w ramach Programu Operacyjnego Kapitał Ludzki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3"/>
            </w:tblGrid>
            <w:tr>
              <w:trPr>
                <w:trHeight w:val="220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Oświadczam, że znam i akceptuję zasady udziału w projekcie „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>Kazdy gorol i gorolka po angielsku godać moze</w:t>
                  </w:r>
                  <w:r>
                    <w:rPr>
                      <w:sz w:val="22"/>
                      <w:szCs w:val="22"/>
                    </w:rPr>
                    <w:t>”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86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22"/>
            </w:tblGrid>
            <w:tr>
              <w:trPr>
                <w:trHeight w:val="623" w:hRule="atLeast"/>
              </w:trPr>
              <w:tc>
                <w:tcPr>
                  <w:tcW w:w="8622" w:type="dxa"/>
                  <w:tcBorders/>
                </w:tcPr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Wyrażam zgodę na przetwarzanie moich danych osobowych dla potrzeb rekrutacji, organizacji </w:t>
                    <w:br/>
                    <w:t xml:space="preserve">i oceny projektu zgodnie z Ustawą z dn. 29.08 1997r. o ochronie danych osobowych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87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60"/>
            </w:tblGrid>
            <w:tr>
              <w:trPr>
                <w:trHeight w:val="344" w:hRule="atLeast"/>
              </w:trPr>
              <w:tc>
                <w:tcPr>
                  <w:tcW w:w="8760" w:type="dxa"/>
                  <w:tcBorders/>
                </w:tcPr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Oświadczam, iż spełniam kryteria kwalifikowalności uprawniające do udziału w projekcie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  <w:t>projekcie „</w:t>
            </w:r>
            <w:r>
              <w:rPr>
                <w:rFonts w:cs="Arial" w:ascii="Verdana" w:hAnsi="Verdana"/>
                <w:sz w:val="20"/>
                <w:szCs w:val="20"/>
              </w:rPr>
              <w:t>Kazdy gorol i gorolka po angielsku godać moze</w:t>
            </w:r>
            <w:r>
              <w:rPr/>
              <w:t>”.</w:t>
            </w:r>
          </w:p>
        </w:tc>
      </w:tr>
      <w:tr>
        <w:trPr/>
        <w:tc>
          <w:tcPr>
            <w:tcW w:w="10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3"/>
            </w:tblGrid>
            <w:tr>
              <w:trPr>
                <w:trHeight w:val="1024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sz w:val="22"/>
                      <w:szCs w:val="22"/>
                    </w:rPr>
                    <w:t xml:space="preserve">Oświadczam, iż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wyrażam/nie wyrażam* </w:t>
                  </w:r>
                  <w:r>
                    <w:rPr>
                      <w:sz w:val="22"/>
                      <w:szCs w:val="22"/>
                    </w:rPr>
                    <w:t xml:space="preserve">zgodę na wykorzystanie mojego wizerunku w celach związanych z promocją projektu </w:t>
                  </w:r>
                  <w:r>
                    <w:rPr>
                      <w:b/>
                      <w:sz w:val="22"/>
                      <w:szCs w:val="22"/>
                    </w:rPr>
                    <w:t>„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>Kazdy gorol i gorolka po angielsku godać moze</w:t>
                  </w:r>
                  <w:r>
                    <w:rPr>
                      <w:b/>
                      <w:sz w:val="22"/>
                      <w:szCs w:val="22"/>
                    </w:rPr>
                    <w:t>”</w:t>
                  </w:r>
                  <w:r>
                    <w:rPr>
                      <w:sz w:val="22"/>
                      <w:szCs w:val="22"/>
                    </w:rPr>
                    <w:t xml:space="preserve">.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* niepotrzebne skreślić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3"/>
            </w:tblGrid>
            <w:tr>
              <w:trPr>
                <w:trHeight w:val="581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Oświadczam, iż posiadam świadomość faktu współfinansowania projektu </w:t>
                  </w:r>
                  <w:r>
                    <w:rPr>
                      <w:b/>
                      <w:sz w:val="22"/>
                      <w:szCs w:val="22"/>
                    </w:rPr>
                    <w:t>„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>Kazdy gorol i gorolka po angielsku godać moze</w:t>
                  </w:r>
                  <w:r>
                    <w:rPr>
                      <w:b/>
                      <w:sz w:val="22"/>
                      <w:szCs w:val="22"/>
                    </w:rPr>
                    <w:t>”</w:t>
                  </w:r>
                  <w:r>
                    <w:rPr>
                      <w:sz w:val="22"/>
                      <w:szCs w:val="22"/>
                    </w:rPr>
                    <w:t xml:space="preserve"> przez Unię Europejską ze środków Europejskiego Funduszu Społecznego.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3"/>
            </w:tblGrid>
            <w:tr>
              <w:trPr>
                <w:trHeight w:val="1318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Oświadczam, iż mam świadomość, iż wszelkie dane dotyczące mojej osoby oraz udziału w projekcie mogą być wprowadzane są do systemu informatycznego PEFS, którego celem jest gromadzenie informacji na temat osób i instytucji korzystających ze wsparcia w ramach Europejskiego Funduszu Społecznego, oraz określenie efektywności realizowanych zadań w procesie badań ewaluacyjnych i nie wnoszę wobec tego sprzeciwu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3"/>
            </w:tblGrid>
            <w:tr>
              <w:trPr>
                <w:trHeight w:val="621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Oświadczam, iż deklaruję aktywny udział w projekcie oraz ścisłą współpracę z Projektodawcą w trakcie jego realizacji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3"/>
            </w:tblGrid>
            <w:tr>
              <w:trPr>
                <w:trHeight w:val="623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Oświadczam, iż zostałem poinformowany/a o odpowiedzialności za składanie oświadczeń niezgodnych z prawdą. </w:t>
                  </w:r>
                </w:p>
              </w:tc>
            </w:tr>
          </w:tbl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Świadomy/a odpowiedzialności za składanie nieprawdziwych oświadczeń, oświadczam, że informacje zawarte w niniejszej deklaracji są prawdziwe i zgodne ze stanem faktycznym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ta wypełnienia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zytelny podpis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agnoza preferowanych form wsparcia osoby zgłaszającej chęć udziału w projekci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okładny adres zamieszkania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ROWANE FORMY WSPARCIA (wstaw znak X)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urs języka angielskiego</w:t>
      </w:r>
    </w:p>
    <w:p>
      <w:pPr>
        <w:pStyle w:val="Normal"/>
        <w:spacing w:lineRule="auto" w:line="240" w:before="0" w:after="0"/>
        <w:ind w:left="7080" w:hanging="0"/>
        <w:rPr>
          <w:b/>
          <w:b/>
          <w:sz w:val="24"/>
          <w:szCs w:val="24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39005</wp:posOffset>
                </wp:positionH>
                <wp:positionV relativeFrom="paragraph">
                  <wp:posOffset>22860</wp:posOffset>
                </wp:positionV>
                <wp:extent cx="190500" cy="133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15pt;margin-top:1.8pt;width:14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43830</wp:posOffset>
                </wp:positionH>
                <wp:positionV relativeFrom="paragraph">
                  <wp:posOffset>22860</wp:posOffset>
                </wp:positionV>
                <wp:extent cx="190500" cy="133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.9pt;margin-top:1.8pt;width:14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sz w:val="24"/>
          <w:szCs w:val="24"/>
          <w:vertAlign w:val="superscript"/>
        </w:rPr>
        <w:t xml:space="preserve">                    </w:t>
      </w:r>
      <w:r>
        <w:rPr>
          <w:b/>
          <w:sz w:val="24"/>
          <w:szCs w:val="24"/>
          <w:vertAlign w:val="superscript"/>
        </w:rPr>
        <w:t>TAK               NIE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39005</wp:posOffset>
                </wp:positionH>
                <wp:positionV relativeFrom="paragraph">
                  <wp:posOffset>179070</wp:posOffset>
                </wp:positionV>
                <wp:extent cx="190500" cy="133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15pt;margin-top:14.1pt;width:14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43830</wp:posOffset>
                </wp:positionH>
                <wp:positionV relativeFrom="paragraph">
                  <wp:posOffset>179070</wp:posOffset>
                </wp:positionV>
                <wp:extent cx="190500" cy="1333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.9pt;margin-top:14.1pt;width:14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Indywidualne doradztwo zawodowe z badaniem predyspozycji   </w:t>
        <w:br/>
        <w:t xml:space="preserve">zawodowych                                                                                                                         </w:t>
      </w:r>
      <w:r>
        <w:rPr>
          <w:b/>
          <w:sz w:val="24"/>
          <w:szCs w:val="24"/>
          <w:vertAlign w:val="superscript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39005</wp:posOffset>
                </wp:positionH>
                <wp:positionV relativeFrom="paragraph">
                  <wp:posOffset>149860</wp:posOffset>
                </wp:positionV>
                <wp:extent cx="190500" cy="1333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15pt;margin-top:11.8pt;width:14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43830</wp:posOffset>
                </wp:positionH>
                <wp:positionV relativeFrom="paragraph">
                  <wp:posOffset>149860</wp:posOffset>
                </wp:positionV>
                <wp:extent cx="190500" cy="1333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.9pt;margin-top:11.8pt;width:14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  <w:vertAlign w:val="superscript"/>
        </w:rPr>
        <w:t>TAK             NIE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39005</wp:posOffset>
                </wp:positionH>
                <wp:positionV relativeFrom="paragraph">
                  <wp:posOffset>1270</wp:posOffset>
                </wp:positionV>
                <wp:extent cx="190500" cy="1333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15pt;margin-top:0.1pt;width:14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43830</wp:posOffset>
                </wp:positionH>
                <wp:positionV relativeFrom="paragraph">
                  <wp:posOffset>1270</wp:posOffset>
                </wp:positionV>
                <wp:extent cx="190500" cy="1333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.9pt;margin-top:0.1pt;width:14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 xml:space="preserve">Trening w poszukiwaniu pracy z wykorzystaniem komputera                                  </w:t>
      </w:r>
      <w:r>
        <w:rPr>
          <w:b/>
          <w:sz w:val="24"/>
          <w:szCs w:val="24"/>
          <w:vertAlign w:val="superscript"/>
        </w:rPr>
        <w:t>TAK              NIE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ne, jakie?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definiuj poziom swoich umiejętności (wstaw znak X)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1"/>
        <w:gridCol w:w="933"/>
        <w:gridCol w:w="934"/>
        <w:gridCol w:w="934"/>
        <w:gridCol w:w="934"/>
      </w:tblGrid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ak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sk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br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dzo dobra</w:t>
            </w:r>
          </w:p>
        </w:tc>
      </w:tr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zukiwanie pracy, sporządzanie dokumentów aplikacyjnych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jomość zasad uczestniczenia w rozmowie kwalifikacyjnej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jomość zasad zakładania i prowadzenia własnej działalności gospodarczej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dzenie sobie ze stresem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ertywnoś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unikacja werbalna i niewerbaln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akty interpersonalne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dzenie sobie z agresj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wiązywanie konfliktów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owanie pozytywnych więzi z otoczeniem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dzielanie pierwszej pomocy przedlekarskiej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ługa komputer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ługa Internetu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orzystanie edytora tekstu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orzystanie arkusza kalkulacyjneg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ni dobór ubioru do pracy, na rozmowę kwalifikacyjn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prezentacj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 UCZESTNIKA PROJEKTU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0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left="-426" w:right="-142" w:firstLine="142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  <w:p>
    <w:pPr>
      <w:pStyle w:val="Normal"/>
      <w:ind w:left="-426" w:right="-142" w:firstLine="142"/>
      <w:jc w:val="center"/>
      <w:rPr>
        <w:rFonts w:ascii="Times New Roman" w:hAnsi="Times New Roman" w:cs="Times New Roman"/>
        <w:color w:val="333300"/>
        <w:spacing w:val="6"/>
        <w:sz w:val="20"/>
        <w:szCs w:val="20"/>
      </w:rPr>
    </w:pPr>
    <w:r>
      <w:rPr>
        <w:rFonts w:cs="Arial" w:ascii="Verdana" w:hAnsi="Verdana"/>
        <w:i/>
        <w:sz w:val="14"/>
        <w:szCs w:val="14"/>
      </w:rPr>
      <w:t>Projekt pt.: „Kazdy gorol i gorolka po angielsku godać moze” realizowany przez Gminę Węgierska Górka. , jest współfinansowany ze środków Unii Europejskiej w ramach Europejskiego Funduszu Społecznego, Działania  9.5 POKL</w:t>
    </w:r>
  </w:p>
  <w:p>
    <w:pPr>
      <w:pStyle w:val="Normal"/>
      <w:spacing w:before="0" w:after="200"/>
      <w:ind w:left="-426" w:right="-142" w:firstLine="142"/>
      <w:jc w:val="center"/>
      <w:rPr>
        <w:rFonts w:ascii="Times New Roman" w:hAnsi="Times New Roman" w:cs="Times New Roman"/>
        <w:color w:val="333300"/>
        <w:spacing w:val="6"/>
        <w:sz w:val="20"/>
        <w:szCs w:val="20"/>
      </w:rPr>
    </w:pPr>
    <w:r>
      <w:rPr>
        <w:rFonts w:cs="Times New Roman" w:ascii="Times New Roman" w:hAnsi="Times New Roman"/>
        <w:color w:val="333300"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4605</wp:posOffset>
          </wp:positionH>
          <wp:positionV relativeFrom="paragraph">
            <wp:posOffset>-325755</wp:posOffset>
          </wp:positionV>
          <wp:extent cx="5762625" cy="676275"/>
          <wp:effectExtent l="0" t="0" r="0" b="0"/>
          <wp:wrapNone/>
          <wp:docPr id="9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8" w:space="1" w:color="000000"/>
      </w:pBdr>
      <w:spacing w:lineRule="auto" w:line="36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CZŁOWIEK – NAJLEPSZA INWESTYCJA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0:30:00Z</dcterms:created>
  <dc:creator>wiolaw</dc:creator>
  <dc:description/>
  <cp:keywords/>
  <dc:language>en-US</dc:language>
  <cp:lastModifiedBy>Wioletta Grzyb</cp:lastModifiedBy>
  <cp:lastPrinted>2013-05-14T07:57:00Z</cp:lastPrinted>
  <dcterms:modified xsi:type="dcterms:W3CDTF">2013-05-15T11:55:00Z</dcterms:modified>
  <cp:revision>10</cp:revision>
  <dc:subject/>
  <dc:title/>
</cp:coreProperties>
</file>