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O PRZENIESIENIU PRAW AUTORSK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iż zobowiązuję się do niewykonywania osobistych praw autorskich </w:t>
        <w:br/>
        <w:t>i upoważniam Organizatora Konkursu – Publiczne Przedszkole w Węgierskiej Górce do ich wykonywania w zakres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a projektu nazwiskiem lub pseudonimem albo do udostępniania go anonimow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ruszalności treści i formy projektu oraz jego rzetelnego wykorzysta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o pierwszym udostępnieniu projektu publicznośc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u nad sposobem korzystania z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świadczam, iż przenoszę nieodpłatnie na Organizatora Konkursu autorskie prawa majątkowe do projektu, na wszystkich polach eksploatacji, w szczególnośc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trwalania i zwielokrotniania projektu – wytwarzania określoną techniką egzemplarzy projektu, w tym techniką drukarską, reprograficzną oraz techniką cyfrową, zapisu na nośnikach pamięci, wprowadzenie do komputer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tu oryginałem albo egzemplarzami, na których projekt utrwalono – wprowadzanie do obrotu, użyczenie lub najem oryginału albo egzemplarzy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rozpowszechniania utworu w sposób inny niż określony w pkt. 2 – publiczne wystawianie, wyświetlanie, odtwarzanie, a także publiczne udostępnianie projektu w taki sposób, aby każdy mógł mieć do niego dostęp w miejscu i w czasie przez siebie wybra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.…………………              ………………………………….              ….…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miejscowość, data                         czytelny podpis autora                           czytelny podpis rodziców/prawnych opieku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58:00Z</dcterms:created>
  <dc:creator>kinga</dc:creator>
  <dc:description/>
  <dc:language>en-US</dc:language>
  <cp:lastModifiedBy>kinga</cp:lastModifiedBy>
  <dcterms:modified xsi:type="dcterms:W3CDTF">2017-01-31T17:59:00Z</dcterms:modified>
  <cp:revision>1</cp:revision>
  <dc:subject/>
  <dc:title/>
</cp:coreProperties>
</file>