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</w:t>
      </w:r>
    </w:p>
    <w:p>
      <w:pPr>
        <w:pStyle w:val="Akapitzlist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ARTA ZGŁOSZENIA PRACY DO KONKURSU NA LOGO </w:t>
        <w:br/>
        <w:t>PUBLICZNEGO PRZEDSZKOLA W WĘGIERSKIEJ GÓRCE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mię i nazwisko        - …………………………………………….</w:t>
      </w:r>
    </w:p>
    <w:p>
      <w:pPr>
        <w:pStyle w:val="Akapitzlist"/>
        <w:spacing w:before="24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Adres zamieszkania   -  ...………………………………………….. 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</w:t>
      </w:r>
    </w:p>
    <w:p>
      <w:pPr>
        <w:pStyle w:val="Akapitzlist"/>
        <w:spacing w:before="24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.</w:t>
      </w:r>
    </w:p>
    <w:p>
      <w:pPr>
        <w:pStyle w:val="Akapitzlist"/>
        <w:spacing w:before="24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umer telefonu        -  ……………………………………………..</w:t>
      </w:r>
    </w:p>
    <w:p>
      <w:pPr>
        <w:pStyle w:val="Akapitzlist"/>
        <w:spacing w:before="24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res e-mail             -  .. …..………………………………………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świadczam, że projekt jest moją własnością autorską i wyrażam zgodę na jego wykorzystanie przez Organizatora Konkursu, czyli Publiczne Przedszkole w Węgierskiej Górce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………………………….                   ………………………………                …………………………………………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miejscowość, data                                       czytelny podpis                             czytelny podpis rodziców/opiekunów praw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57:00Z</dcterms:created>
  <dc:creator>kinga</dc:creator>
  <dc:description/>
  <dc:language>en-US</dc:language>
  <cp:lastModifiedBy>kinga</cp:lastModifiedBy>
  <dcterms:modified xsi:type="dcterms:W3CDTF">2017-01-31T17:59:00Z</dcterms:modified>
  <cp:revision>1</cp:revision>
  <dc:subject/>
  <dc:title/>
</cp:coreProperties>
</file>