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GULAMIN KONKURSU NA LO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GO PRZEDSZKOLA  W WĘGIERSKIEJ GÓR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i przedmiot  konkursu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ublicznego Przedszkola w Węgierskiej Górce ogłasza konkurs na LOGO Przedszkola w postaci znaku/symbolu graficznego, który stanie się oficjalnym elementem identyfikacji graficznej placówk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logo będzie przeznaczone do celów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ntyfikacyjnych,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respondencyjnych,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yj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konkurs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łonienie najlepszego symbolu/znaku graficznego placówki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pomysłowości i ekspresji twórczej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angażowanie lokalnej społeczności do działania na rzecz placówk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żenia ogólne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należy składać zgodnie z wymaganiami zawartymi w regulaminie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jest zobowiązany przedstawić autorski projekt, nigdzie wcześniej niepublikowan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całkowicie dobrowoln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może przedstawić tylko jeden projekt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nkursie jest jednoznaczne z akceptacją warunków konkursu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ma charakter otwar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przystąpić osoby, które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ły się z regulaminem i zaakceptowały go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arczyły projekt do organizatorów konkursu w wymaganym terminie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łożyły oświadczenie o przeniesieniu praw autorsk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ezentacji pracy konkursowej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znaku graficznego (logo) powinien nadawać się do różnorodnego wykorzystania, m. in. reklama, Internet, zaproszenia, papier firmowy i inn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wykonać korzystając z technik komputerowych i dostarczyć go zarówno w wersji elektronicznej jak i papierow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muszą spełniać następujące warunk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formacie A4 należy przedstawić znak mieszczący się w polu 15cm x 15c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Logo winno charakteryzować się następującymi cecham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ć czytelne i łatwo zapamiętywane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yć łatwo identyfikowane z Publicznym Przedszkolem w Węgierskiej Górce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 zawierać nazwę przedszkola </w:t>
      </w:r>
      <w:r>
        <w:rPr>
          <w:rFonts w:cs="Times New Roman" w:ascii="Times New Roman" w:hAnsi="Times New Roman"/>
          <w:b/>
          <w:i/>
          <w:sz w:val="32"/>
          <w:szCs w:val="32"/>
        </w:rPr>
        <w:t>„Zaczarowany Las”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inno być proste pod względem grafi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projektów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należy składać opatrzone hasłem „Konkurs na logo przedszkola” w estetycznej formie, w kopercie bezpośrednio w siedzibie Organizatora Konkursu, bądź pocztą na adres: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zne Przedszkole w Węgierskiej Górce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Zielona 39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350 Węgierska Górka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wersji elektronicznej na adres mailowy :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.kakol@gmail.com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wypełnia kartę zgłoszeniową (załącznik nr 1) oraz oświadczenie </w:t>
        <w:br/>
        <w:t>o przeniesieniu praw autorskich (załącznik nr 2)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, które nie spełnią wymagań zawartych w regulaminie konkursu, nie będą podlegały ocenie Komisji Konkursowej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dostarczone po terminie nie będą ocenian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zwraca zgłoszonych prac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ojektów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oceniane będą przez Komisję Konkursową (w składzie: Pani Dyrektor, </w:t>
        <w:br/>
        <w:t>1 nauczyciel, 1 przedstawiciel Rady Rodziców, 1 pracownik niepedagogiczny przedszkola) zgodnie z następującymi kryteriami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ość pracy z regulaminem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 znaku,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łatwość zapamiętywania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telność i funkcjonalność projektu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estetyka wykonania projekt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ie decyzję o wyłonieniu zwycięzcy zwykłą większością głos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równej punktacji kilku prac o wyborze decyduje Dyrektor Przedszkola wraz </w:t>
        <w:br/>
        <w:t>z osobą odpowiedzialną za przeprowadzenie konkursu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jest ostateczna i nieodwołaln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arz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rozpoczyna się </w:t>
      </w:r>
      <w:r>
        <w:rPr>
          <w:rFonts w:cs="Times New Roman" w:ascii="Times New Roman" w:hAnsi="Times New Roman"/>
          <w:b/>
          <w:sz w:val="28"/>
          <w:szCs w:val="28"/>
        </w:rPr>
        <w:t>01. 02. 2017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należy dostarczać do siedziby Organizatora do </w:t>
      </w:r>
      <w:r>
        <w:rPr>
          <w:rFonts w:cs="Times New Roman" w:ascii="Times New Roman" w:hAnsi="Times New Roman"/>
          <w:b/>
          <w:sz w:val="28"/>
          <w:szCs w:val="28"/>
        </w:rPr>
        <w:t>28. 02. 2017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zostaną opublikowane na stronie internetowej placówki oraz na tablicy ogłoszeń Przedszkola w Węgierskiej Górce do </w:t>
      </w:r>
      <w:r>
        <w:rPr>
          <w:rFonts w:cs="Times New Roman" w:ascii="Times New Roman" w:hAnsi="Times New Roman"/>
          <w:b/>
          <w:sz w:val="28"/>
          <w:szCs w:val="28"/>
        </w:rPr>
        <w:t>10. 03. 2017 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laureat zostanie powiadomiony telefoniczne lub pisemnie o przyznaniu nagrod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stępowania konkursowego Komisja Konkursowa przyznaje jedną nagrodę główną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laureata zespołowego, nagroda przewidziana w ust. 1 nie podlega zwiększeni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możliwość podawania do publicznej wiadomości informacji o laureacie Konkursu (imię i nazwisko), na co Uczestnik wyraża bezwarunkową zgodę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znania nagrody jest podpisanie przez Laureata oświadczenia </w:t>
        <w:br/>
        <w:t>o przeniesienie autorskich praw majątkowych na Organizatora Konkursu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a podpisania oświadczenia o przeniesienie autorskich praw majątkowych na Organizatora Konkursu przez Laureata w terminie 14 dni od jego zakończenia, spowoduje uchylenie przez Komisję Konkursową decyzji o wyborze Laureata</w:t>
        <w:br/>
        <w:t>i wydanie decyzji o nierozstrzygnięciu Konkursu. W takim przypadku Laureatowi nie będzie przysługiwało prawo do nagrody wskazanej w ust. 1 ani do jakiegokolwiek innego wynagrodzenia ze strony Organizator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iesienie autorskich praw majątkowych do nagrodzonej pracy będzie powodować przeniesienie na Organizatora Konkursu w całości, wszelkich autorskich praw majątkowych do w/w pracy, w szczególności w zakresie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j utrwalania i zwielokrotniania, tj. wytwarzania egzemplarzy bez względu na zastosowaną technikę, ilość i wielkość nakładu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brotu oryginałem albo jego egzemplarzami, na których logo utrwalono, tj. wprowadzania do obrotu najmu, użyczenia oryginału lub egzemplarzy, publicznego udostępnienia logo, rozpowszechniania, wykorzystania do innego celu, w tym </w:t>
        <w:br/>
        <w:t>w wydawnictwach książkowych, kalendarzach, folderach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nie ponosi odpowiedzialności za działania osób trzecich, związanych z organizacją konkursu oraz za szkody spowodowane podaniem błędnych lub nieaktualnych danych przez uczestników konkurs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owi przysługiwać będzie roszczenie o zwrot nagrody w sytuacji, gdy okaże się, że złożył nieprawdziwe oświadczenie, w tym dotyczące praw osób trzecich do złożonej pracy. Powyższe nie wyłącza Organizatora do dalej idących roszczeń wobec Laureata z podanych powyżej przyczyn, w szczególności w przypadku kierowania przez osoby trzecie roszczeń do Organizatora, a wynikających z ich praw do nagrodzonego projektu (pracy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zastosowanie mają odpowiednie przepisy prawa cywil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em właściwym dla rozstrzygania sporów mogących powstać w związku </w:t>
        <w:br/>
        <w:t>z organizacją Konkursu lub roszczeniami pozostającymi w związku z Konkursem, jest sąd właściwy dla siedziby Organizator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RTA ZGŁOSZENIA PRACY DO KONKURSU NA LOGO </w:t>
        <w:br/>
        <w:t>PUBLICZNEGO PRZEDSZKOLA W WĘGIERSKIEJ GÓRCE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       - …………………………………………….</w:t>
      </w:r>
    </w:p>
    <w:p>
      <w:pPr>
        <w:pStyle w:val="Akapitzlist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before="24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dres zamieszkania   -  ...………………………………………….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</w:t>
      </w:r>
    </w:p>
    <w:p>
      <w:pPr>
        <w:pStyle w:val="Akapitzlist"/>
        <w:spacing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</w:t>
      </w:r>
    </w:p>
    <w:p>
      <w:pPr>
        <w:pStyle w:val="Akapitzlist"/>
        <w:spacing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 telefonu        -  ……………………………………………..</w:t>
      </w:r>
    </w:p>
    <w:p>
      <w:pPr>
        <w:pStyle w:val="Akapitzlist"/>
        <w:spacing w:before="24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res e-mail             -  .. …..………………………………………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projekt jest moją własnością autorską i wyrażam zgodę na jego wykorzystanie przez Organizatora Konkursu, czyli Publiczne Przedszkole w Węgierskiej Górc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………………………….                   ………………………………                …………………………………………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miejscowość, data                                       czytelny podpis                             czytelny podpis rodziców/opiekunów praw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PRZENIESIENIU PRAW AUTORSKI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iż zobowiązuję się do niewykonywania osobistych praw autorskich </w:t>
        <w:br/>
        <w:t>i upoważniam Organizatora Konkursu – Publiczne Przedszkole w Węgierskiej Górce do ich wykonywania w zakresi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projektu nazwiskiem lub pseudonimem albo do udostępniania go anonimowo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ruszalności treści i formy projektu oraz jego rzetelnego wykorzysta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pierwszym udostępnieniu projektu publicznośc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sposobem korzystania z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świadczam, iż przenoszę nieodpłatnie na Organizatora Konkursu autorskie prawa majątkowe do projektu, na wszystkich polach eksploatacji, w szczególności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ania i zwielokrotniania projektu – wytwarzania określoną techniką egzemplarzy projektu, w tym techniką drukarską, reprograficzną oraz techniką cyfrową, zapisu na nośnikach pamięci, wprowadzenie do komputera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projekt utrwalono – wprowadzanie do obrotu, użyczenie lub najem oryginału albo egzemplarzy,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ozpowszechniania utworu w sposób inny niż określony w pkt. 2 – publiczne wystawianie, wyświetlanie, odtwarzanie, a także publiczne udostępnianie projektu w taki sposób, aby każdy mógł mieć do niego dostęp w miejscu i w czasie przez siebie wybra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cs="Times New Roman" w:ascii="Times New Roman" w:hAnsi="Times New Roman"/>
          <w:sz w:val="18"/>
          <w:szCs w:val="18"/>
        </w:rPr>
        <w:t>..…………………              ………………………………….              ….……………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miejscowość, data                         czytelny podpis autora                           czytelny podpis rodziców/prawnych opiekun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03:00Z</dcterms:created>
  <dc:creator>Laptop</dc:creator>
  <dc:description/>
  <dc:language>en-US</dc:language>
  <cp:lastModifiedBy>kinga</cp:lastModifiedBy>
  <dcterms:modified xsi:type="dcterms:W3CDTF">2017-01-31T18:03:00Z</dcterms:modified>
  <cp:revision>2</cp:revision>
  <dc:subject/>
  <dc:title/>
</cp:coreProperties>
</file>