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i/>
          <w:color w:val="FF0000"/>
          <w:sz w:val="96"/>
          <w:szCs w:val="96"/>
        </w:rPr>
        <w:t xml:space="preserve">UWAGA KONKURS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omic Sans MS" w:ascii="Comic Sans MS" w:hAnsi="Comic Sans MS"/>
          <w:color w:val="FF0000"/>
          <w:sz w:val="36"/>
          <w:szCs w:val="36"/>
        </w:rPr>
        <w:t xml:space="preserve">Dyrektor Publicznego Przedszkola w Węgierskiej Górce ogłasza konkurs na LOGO Przedszkola </w:t>
        <w:br/>
        <w:t xml:space="preserve">w postaci znaku/symbolu graficznego, który stanie się oficjalnym elementem identyfikacji </w:t>
        <w:br/>
        <w:t>graficznej placówki.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el konkursu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wyłonienie najlepszego symbolu/znaku graficznego placówki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rozwijanie pomysłowości i ekspresji twórczej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zaangażowanie lokalnej społeczności do działania na rzecz placówk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Założenia ogóln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rojekty należy składać zgodnie z wymaganiami zawartymi </w:t>
        <w:br/>
        <w:t>w regulamin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czestnik jest zobowiązany przedstawić autorski projekt, nigdzie wcześniej niepublikowan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dział w konkursie jest całkowicie dobrowoln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żdy uczestnik może przedstawić tylko jeden projekt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czestnictwo w konkursie jest jednoznaczne z akceptacją warunków konkur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nkurs trw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d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1. 02. 2017 r. do 28. 02. 201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Warunki uczestnictwa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kurs ma charakter otwart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konkursu mogą przystąpić osoby, które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zapoznały się z regulaminem i zaakceptowały go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dostarczyły projekt do organizatorów konkursu w wymaganym terminie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złożyły oświadczenie o przeniesieniu praw autor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Forma prezentacji pracy konkursowej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rojekt znaku graficznego (logo) powinien nadawać się do różnorodnego wykorzystania, m. in. reklama, Internet, zaproszenia, papier firmowy i in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race należy wykonać korzystając z technik komputerowych </w:t>
        <w:br/>
        <w:t xml:space="preserve">i dostarczyć go zarówno w wersji elektronicznej jak </w:t>
        <w:br/>
        <w:t>i papierow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kty muszą spełniać następujące warunki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na formacie A4 należy przedstawić znak mieszczący się w polu 15cm x 15c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B0F0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color w:val="00B0F0"/>
          <w:sz w:val="32"/>
          <w:szCs w:val="32"/>
          <w:u w:val="single"/>
        </w:rPr>
        <w:t>Logo winno charakteryzować się następującymi cecham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być czytelne i łatwo zapamiętywane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być łatwo identyfikowane z Publicznym Przedszkolem </w:t>
        <w:br/>
        <w:t>w Węgierskiej Górce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ma zawierać nazwę przedszkola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„Zaczarowany Las”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owinno być proste pod względem grafi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Miejsce i termin składania projek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rojekty należy składać opatrzone hasłem „Konkurs na logo przedszkola” w estetycznej formie, w kopercie bezpośrednio </w:t>
        <w:br/>
        <w:t>w siedzibie Organizatora Konkursu, bądź pocztą na adres: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ubliczne Przedszkole w Węgierskiej Górce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ul. Zielona 39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34-350 Węgierska Górka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b w wersji elektronicznej na adres mailowy :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u.kakol@gmail.co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Uczestnik wypełnia kartę zgłoszeniową (załącznik nr 1) oraz oświadczenie o przeniesieniu praw autorskich (załącznik nr 2) dostępnych razem z regulaminem konkursu na stronie przedszkola:</w:t>
      </w:r>
    </w:p>
    <w:p>
      <w:pPr>
        <w:pStyle w:val="Akapitzlist"/>
        <w:spacing w:before="0" w:after="0"/>
        <w:contextualSpacing/>
        <w:jc w:val="center"/>
        <w:rPr>
          <w:rStyle w:val="HTMLcytat"/>
          <w:rFonts w:ascii="Times New Roman" w:hAnsi="Times New Roman" w:cs="Times New Roman"/>
          <w:i w:val="false"/>
          <w:i w:val="false"/>
          <w:color w:val="FF0000"/>
          <w:sz w:val="52"/>
          <w:szCs w:val="52"/>
        </w:rPr>
      </w:pPr>
      <w:r>
        <w:rPr>
          <w:rStyle w:val="HTMLcytat"/>
          <w:rFonts w:cs="Times New Roman" w:ascii="Times New Roman" w:hAnsi="Times New Roman"/>
          <w:bCs/>
          <w:i w:val="false"/>
          <w:color w:val="FF0000"/>
          <w:sz w:val="52"/>
          <w:szCs w:val="52"/>
        </w:rPr>
        <w:t>przedszkole</w:t>
      </w:r>
      <w:r>
        <w:rPr>
          <w:rStyle w:val="HTMLcytat"/>
          <w:rFonts w:cs="Times New Roman" w:ascii="Times New Roman" w:hAnsi="Times New Roman"/>
          <w:i w:val="false"/>
          <w:color w:val="FF0000"/>
          <w:sz w:val="52"/>
          <w:szCs w:val="52"/>
        </w:rPr>
        <w:t>_wg.przedszkolowo.pl</w:t>
      </w:r>
    </w:p>
    <w:p>
      <w:pPr>
        <w:pStyle w:val="Akapitzlist"/>
        <w:spacing w:before="0" w:after="0"/>
        <w:contextualSpacing/>
        <w:jc w:val="center"/>
        <w:rPr>
          <w:rStyle w:val="HTMLcytat"/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race konkursowe, które nie spełnią wymagań zawartych </w:t>
        <w:br/>
        <w:t>w regulaminie konkursu, nie będą podlegały ocenie Komisji Konkurs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kty dostarczone po terminie nie będą ocenia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ganizator nie zwraca zgłoszonych prac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agrod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W wyniku postępowania konkursowego Komisja Konkursowa przyznaje jedną, atrakcyjną nagrodę główną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omic Sans MS" w:ascii="Comic Sans MS" w:hAnsi="Comic Sans MS"/>
          <w:color w:val="FF0000"/>
          <w:sz w:val="52"/>
          <w:szCs w:val="52"/>
          <w:lang w:eastAsia="pl-PL"/>
        </w:rPr>
        <w:t xml:space="preserve">Liczymy na państwa zainteresowanie, liczne, ciekawe </w:t>
        <w:br/>
        <w:t xml:space="preserve">i oryginalne pomysły. </w:t>
        <w:br/>
        <w:t xml:space="preserve">Życzymy także twórczej oraz </w:t>
        <w:br/>
        <w:t>kreatywnej zabawy.</w:t>
      </w:r>
    </w:p>
    <w:p>
      <w:pPr>
        <w:pStyle w:val="Akapitzlist"/>
        <w:spacing w:before="0" w:after="0"/>
        <w:contextualSpacing/>
        <w:jc w:val="center"/>
        <w:rPr>
          <w:rFonts w:ascii="Comic Sans MS" w:hAnsi="Comic Sans MS" w:eastAsia="Times New Roman" w:cs="Comic Sans MS"/>
          <w:color w:val="FF0000"/>
          <w:sz w:val="52"/>
          <w:szCs w:val="52"/>
          <w:lang w:eastAsia="pl-PL"/>
        </w:rPr>
      </w:pPr>
      <w:r>
        <w:rPr>
          <w:rFonts w:eastAsia="Times New Roman" w:cs="Comic Sans MS" w:ascii="Comic Sans MS" w:hAnsi="Comic Sans MS"/>
          <w:color w:val="FF0000"/>
          <w:sz w:val="52"/>
          <w:szCs w:val="5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03:00Z</dcterms:created>
  <dc:creator>Laptop</dc:creator>
  <dc:description/>
  <dc:language>en-US</dc:language>
  <cp:lastModifiedBy>kinga</cp:lastModifiedBy>
  <cp:lastPrinted>2017-01-31T13:56:00Z</cp:lastPrinted>
  <dcterms:modified xsi:type="dcterms:W3CDTF">2017-01-31T18:03:00Z</dcterms:modified>
  <cp:revision>2</cp:revision>
  <dc:subject/>
  <dc:title/>
</cp:coreProperties>
</file>