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EKLARACJA UCZESTNIKA/UCZESTNICZKI PROJEKTU – ANKIETA ZGŁOSZENIOWA</w:t>
      </w:r>
    </w:p>
    <w:p>
      <w:pPr>
        <w:pStyle w:val="Normal"/>
        <w:spacing w:lineRule="auto" w:line="240"/>
        <w:jc w:val="center"/>
        <w:rPr/>
      </w:pPr>
      <w:r>
        <w:rPr/>
        <w:t>DANE UCZESTNIKA/UCZESTNICZKI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390"/>
      </w:tblGrid>
      <w:tr>
        <w:trPr>
          <w:trHeight w:val="719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</w:tblGrid>
            <w:tr>
              <w:trPr>
                <w:trHeight w:val="232" w:hRule="atLeast"/>
              </w:trPr>
              <w:tc>
                <w:tcPr>
                  <w:tcW w:w="279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ZĘŚĆ I. Dane podstaw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</w:tblGrid>
            <w:tr>
              <w:trPr>
                <w:trHeight w:val="220" w:hRule="atLeast"/>
              </w:trPr>
              <w:tc>
                <w:tcPr>
                  <w:tcW w:w="227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Imię/imiona i nazwisk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ZĘŚĆ II. Adres zamieszkania: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i numer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zar (wpisać: wiejski, miejski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CZĘŚĆ III: Adres zameldowania: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i numer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CZĘŚĆ IV. Dane uzupełniające: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e uro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S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>
                <w:trHeight w:val="532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Wykształcenie w chwili przystąpienia do projektu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</w:tblGrid>
            <w:tr>
              <w:trPr>
                <w:trHeight w:val="2329" w:hRule="atLeast"/>
              </w:trPr>
              <w:tc>
                <w:tcPr>
                  <w:tcW w:w="231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RAK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STAWOW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IMNAZJALN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NADGIMNAZJALN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LICEALN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MATURALN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YŻSZ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zawód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>
                <w:trHeight w:val="1150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Opieka nad dziećmi do lat 7 lub opieka nad osobą zależną (wpisać: „TAK” lub „NIE”, jeśli „TAK” podać szczegóły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742" w:hRule="atLeast"/>
              </w:trPr>
              <w:tc>
                <w:tcPr>
                  <w:tcW w:w="9923" w:type="dxa"/>
                  <w:tcBorders/>
                  <w:shd w:fill="D9D9D9" w:val="clea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W przypadku udzielenia odpowiedzi „TAK” na powyższe pytanie – pracownik socjalny weryfikuje informację podczas wywiadu środowiskowego oraz umieszcza w nim odpowiednie zapisy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jasno zostały Ci przedstawione cele projektu i zasady w nim uczestnictwa? (wpisać: „TAK” lub „NIE”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>
                <w:trHeight w:val="840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Status osoby na rynku pracy w chwili przystąpienia do projektu (właściwe podkreślić)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4"/>
            </w:tblGrid>
            <w:tr>
              <w:trPr>
                <w:trHeight w:val="3975" w:hRule="atLeast"/>
              </w:trPr>
              <w:tc>
                <w:tcPr>
                  <w:tcW w:w="601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SOBA BEZROBOTNA </w:t>
                  </w:r>
                  <w:r>
                    <w:rPr>
                      <w:sz w:val="22"/>
                      <w:szCs w:val="22"/>
                    </w:rPr>
                    <w:t xml:space="preserve">(gdy zarejestrowany/a w urzędzie pracy)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tym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osoba długotrwale bezrobotna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SOBA NIEAKTYWNA ZAWODOWO </w:t>
                  </w:r>
                  <w:r>
                    <w:rPr>
                      <w:sz w:val="22"/>
                      <w:szCs w:val="22"/>
                    </w:rPr>
                    <w:t xml:space="preserve">(gdy nie pracujesz i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NIE </w:t>
                  </w:r>
                  <w:r>
                    <w:rPr>
                      <w:sz w:val="22"/>
                      <w:szCs w:val="22"/>
                    </w:rPr>
                    <w:t xml:space="preserve">jesteś zarejestrowany/a w urzędzie pracy)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SOBA UCZĄCA SIĘ LUB KSZTAŁCĄCA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SOBA ZATRUDNIONA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tym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lnik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mozatrudniony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mikroprzedsiębiorstwi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małym przedsiębiorstwi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średnim przedsiębiorstwi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dużym przedsiębiorstwi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administracji publicznej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organizacji pozarządowej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siadasz ważne orzeczenie o niepełnosprawności? (wpisać: „TAK” lub „NIE”, jeśli „TAK” podać szczegóły oraz załączyć dokument potwierdzający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przypadku udzielenia odpowiedzi „TAK” osoba składająca ankietę dołącza orzeczenie </w:t>
              <w:br/>
              <w:t>o niepełnosprawności, a pracownik socjalny umieszcza odpowiednie zapisy na ten temat w wywiadzie środowiskow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240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ZĘŚĆ V. Dodatkowe informacj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>
                <w:trHeight w:val="1459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korzystasz z pomocy Gminnego Ośrodka Pomocy Społecznej (obecnie lub wcześniej) (wpisać: „TAK” lub „NIE”, jeśli „TAK” podać szczegóły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>
                <w:trHeight w:val="1149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bierzesz obecnie udział w innych projektach współfinansowanych przez Unię Europejską?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(wpisać: „TAK” lub „NIE”, jeśli „TAK” podać szczegóły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99" w:hRule="atLeast"/>
              </w:trPr>
              <w:tc>
                <w:tcPr>
                  <w:tcW w:w="9923" w:type="dxa"/>
                  <w:tcBorders/>
                  <w:shd w:fill="D9D9D9" w:val="clear"/>
                </w:tcPr>
                <w:p>
                  <w:pPr>
                    <w:pStyle w:val="Default"/>
                    <w:spacing w:lineRule="auto" w:line="360" w:before="120" w:after="12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ZĘŚĆ VI. Oświadczenia składane pod odpowiedzialnością prawną za oświadczenie nieprawdy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>
                <w:trHeight w:val="921" w:hRule="atLeast"/>
              </w:trPr>
              <w:tc>
                <w:tcPr>
                  <w:tcW w:w="913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Wyrażam wolę uczestnictwa w projekcie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„Od zera do ECDL-a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spółfinansowanym przez Unię Europejską ze środków Europejskiego Funduszu Społecznego na zasadach i warunkach wskazanych przez Realizator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yrażam zgodę na udział w badaniu ankietowym uczestników i uczestniczek projektów realizowanych w ramach Programu Operacyjnego Kapitał Ludzki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0"/>
            </w:tblGrid>
            <w:tr>
              <w:trPr>
                <w:trHeight w:val="220" w:hRule="atLeast"/>
              </w:trPr>
              <w:tc>
                <w:tcPr>
                  <w:tcW w:w="7590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że znam i akceptuję zasady udziału w projekcie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„Od zera do ECDL-a”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2"/>
            </w:tblGrid>
            <w:tr>
              <w:trPr>
                <w:trHeight w:val="623" w:hRule="atLeast"/>
              </w:trPr>
              <w:tc>
                <w:tcPr>
                  <w:tcW w:w="862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Wyrażam zgodę na przetwarzanie moich danych osobowych dla potrzeb rekrutacji, organizacji </w:t>
                    <w:br/>
                    <w:t xml:space="preserve">i oceny projektu zgodnie z Ustawą z dn. 29.08 1997r. o ochronie danych osobowych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0"/>
            </w:tblGrid>
            <w:tr>
              <w:trPr>
                <w:trHeight w:val="344" w:hRule="atLeast"/>
              </w:trPr>
              <w:tc>
                <w:tcPr>
                  <w:tcW w:w="8760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iż spełniam kryteria kwalifikowalności uprawniające do udziału w projekci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Od zera do ECDL-a”.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024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iż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wyrażam/nie wyrażam* </w:t>
                  </w:r>
                  <w:r>
                    <w:rPr>
                      <w:sz w:val="22"/>
                      <w:szCs w:val="22"/>
                    </w:rPr>
                    <w:t xml:space="preserve">zgodę na wykorzystanie mojego wizerunku w celach związanych z promocją projektu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„Od zera do ECDL-a”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* niepotrzebne skreślić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581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iż posiadam świadomość faktu współfinansowania projektu 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„Od zera do ECDL-a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rzez Unię Europejską ze środków Europejskiego Funduszu Społecznego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318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iż mam świadomość, iż wszelkie dane dotyczące mojej osoby oraz udziału w projekcie mogą być wprowadzane są do systemu informatycznego PEFS, którego celem jest gromadzenie informacji na temat osób i instytucji korzystających ze wsparcia w ramach Europejskiego Funduszu Społecznego, oraz określenie efektywności realizowanych zadań w procesie badań ewaluacyjnych i nie wnoszę wobec tego sprzeciwu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21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iż deklaruję aktywny udział w projekcie oraz ścisłą współpracę z Projektodawcą w trakcie jego realizacji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iż zostałem poinformowany/a o odpowiedzialności za składanie oświadczeń niezgodnych z prawdą.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wiadomy/a odpowiedzialności za składanie nieprawdziwych oświadczeń, oświadczam, że informacje zawarte w niniejszej deklaracji są prawdziwe i zgodne ze stanem faktycznym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wypełnieni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elny pod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spacing w:before="0" w:after="200"/>
      <w:jc w:val="center"/>
      <w:rPr/>
    </w:pPr>
    <w:r>
      <w:rPr>
        <w:rFonts w:cs="Cambria" w:ascii="Cambria" w:hAnsi="Cambria"/>
      </w:rPr>
      <w:t xml:space="preserve">Projekt </w:t>
    </w:r>
    <w:r>
      <w:rPr>
        <w:b/>
        <w:i/>
      </w:rPr>
      <w:t>„Od zera do ECDL-a”</w:t>
    </w:r>
    <w:r>
      <w:rPr>
        <w:rFonts w:cs="Cambria" w:ascii="Cambria" w:hAnsi="Cambria"/>
        <w:b/>
      </w:rPr>
      <w:br/>
    </w:r>
    <w:r>
      <w:rPr>
        <w:rFonts w:cs="Cambria" w:ascii="Cambria" w:hAnsi="Cambria"/>
      </w:rPr>
      <w:t>jest</w:t>
    </w:r>
    <w:r>
      <w:rPr>
        <w:rFonts w:cs="Cambria" w:ascii="Cambria" w:hAnsi="Cambria"/>
        <w:b/>
      </w:rPr>
      <w:t xml:space="preserve"> </w:t>
    </w:r>
    <w:r>
      <w:rPr>
        <w:rFonts w:cs="Cambria" w:ascii="Cambria" w:hAnsi="Cambria"/>
      </w:rPr>
      <w:t xml:space="preserve">współfinansowany ze środków Unii Europejskiej w ramach </w:t>
      <w:br/>
    </w:r>
    <w:r>
      <w:rPr/>
      <w:t>Europejskiego Funduszu Społecznego, Działania  9.5 POK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325755</wp:posOffset>
          </wp:positionV>
          <wp:extent cx="5762625" cy="6762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 – NAJLEPSZA INWESTYCJ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8:00Z</dcterms:created>
  <dc:creator>wiolaw</dc:creator>
  <dc:description/>
  <cp:keywords/>
  <dc:language>en-US</dc:language>
  <cp:lastModifiedBy>Your User Name</cp:lastModifiedBy>
  <cp:lastPrinted>2013-05-15T11:46:00Z</cp:lastPrinted>
  <dcterms:modified xsi:type="dcterms:W3CDTF">2013-05-15T10:18:00Z</dcterms:modified>
  <cp:revision>2</cp:revision>
  <dc:subject/>
  <dc:title/>
</cp:coreProperties>
</file>